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RATOIRES SARCELLES D’HIVER, SIFFLEURS ET AUTRES… </w:t>
      </w:r>
    </w:p>
    <w:p>
      <w:pPr>
        <w:pStyle w:val="Normal"/>
        <w:rPr/>
      </w:pPr>
      <w:r>
        <w:rPr/>
      </w:r>
    </w:p>
    <w:p>
      <w:pPr>
        <w:pStyle w:val="Normal"/>
        <w:rPr/>
      </w:pPr>
      <w:r>
        <w:rPr/>
        <w:t>Halte à la désinformation !!!</w:t>
      </w:r>
    </w:p>
    <w:p>
      <w:pPr>
        <w:pStyle w:val="Normal"/>
        <w:rPr/>
      </w:pPr>
      <w:r>
        <w:rPr/>
      </w:r>
    </w:p>
    <w:p>
      <w:pPr>
        <w:pStyle w:val="Normal"/>
        <w:rPr/>
      </w:pPr>
      <w:r>
        <w:rPr/>
        <w:t>Vous avez été nombreux à nous alerter sur des informations alarmantes qui circulent sur le net, concernant la mise en place par les autorités de moratoires sur des espèces emblématiques telles que la sarcelle d’hiver et le siffleur. Ainsi, dans un récent communiqué traitant du classement des nuisibles, notre fédération, sous la plume de son Président, n’hésite pas à écrire,</w:t>
      </w:r>
    </w:p>
    <w:p>
      <w:pPr>
        <w:pStyle w:val="Normal"/>
        <w:rPr/>
      </w:pPr>
      <w:r>
        <w:rPr/>
      </w:r>
    </w:p>
    <w:p>
      <w:pPr>
        <w:pStyle w:val="Normal"/>
        <w:rPr>
          <w:rFonts w:ascii="Arial" w:hAnsi="Arial" w:cs="Arial"/>
          <w:color w:val="000000"/>
          <w:sz w:val="28"/>
          <w:szCs w:val="28"/>
        </w:rPr>
      </w:pPr>
      <w:r>
        <w:rPr>
          <w:rFonts w:cs="Arial" w:ascii="Arial" w:hAnsi="Arial"/>
          <w:color w:val="000000"/>
          <w:sz w:val="28"/>
          <w:szCs w:val="28"/>
        </w:rPr>
        <w:t>Mais ce n’est pas tout. Lors de la dernière réunion d’AEWA qui s’est tenue il y a quelques jours à la Rochelle, quelle ne fût pas là aussi ma surprise d’apprendre que l’ONCFS, organisme d’état, subventionné en partie par les chasseurs, a présenté un graphique attestant que la sarcelle d’hiver et le canard siffleur sont en grand danger en Europe. La possibilité de mettre un moratoire de fermeture sur ces deux espèces avant la fin 2013 semble plus que jamais d’actualité.</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t>Dans les milieux du gibier d’eau, nous avons l’habitude des bobards mais, quand ce sont les fédérations elles-mêmes qui portent l’information, il n’est pas inutile d’approfondir un peu le sujet, ce que nous avons fait. Nous l’avons fait, et nous sommes en mesure de vous affirmer catégoriquement aujourd’hui que cette information est totalement fantaisiste. Lors des rencontres AEWA de la Rochelle (que nous sommes en outre quasiment les seuls à vous avoir signalées à l’époque), il n’a aucunement été question de ces moratoires sur la sarcelle d’hiver ou le siffleur ; nous avons soigneusement vérifié la chose auprès de plusieurs participants dignes de foi.</w:t>
      </w:r>
    </w:p>
    <w:p>
      <w:pPr>
        <w:pStyle w:val="Normal"/>
        <w:rPr/>
      </w:pPr>
      <w:r>
        <w:rPr/>
      </w:r>
    </w:p>
    <w:p>
      <w:pPr>
        <w:pStyle w:val="Normal"/>
        <w:rPr/>
      </w:pPr>
      <w:r>
        <w:rPr/>
        <w:t xml:space="preserve">Certes, la LPO est à l’origine d’une demande de moratoire sur la sarcelle d’hiver, déposée voici quelques temps déjà sur le bureau de la Ministre. Qui s’en étonnera ? La chose n’est pas nouvelle, et la LPO est dans son rôle, même si elle ne dispose d’aucune argumentation sérieuse ! </w:t>
      </w:r>
    </w:p>
    <w:p>
      <w:pPr>
        <w:pStyle w:val="Normal"/>
        <w:rPr/>
      </w:pPr>
      <w:r>
        <w:rPr/>
      </w:r>
    </w:p>
    <w:p>
      <w:pPr>
        <w:pStyle w:val="Normal"/>
        <w:rPr/>
      </w:pPr>
      <w:r>
        <w:rPr/>
        <w:t>Depuis maintenant une bonne dizaine d’années, le statut des espèces est le principal cheval de bataille des anti-chasses (avec le statut des territoires). Souvenez-vous, au début des années 2000, de la liste de 8 espèces (canards et limicoles) que le ministre Yves Cochet voulait nous retirer. A l’époque, nous avons su repousser cette menace.</w:t>
      </w:r>
    </w:p>
    <w:p>
      <w:pPr>
        <w:pStyle w:val="Normal"/>
        <w:rPr/>
      </w:pPr>
      <w:r>
        <w:rPr/>
      </w:r>
    </w:p>
    <w:p>
      <w:pPr>
        <w:pStyle w:val="Normal"/>
        <w:rPr/>
      </w:pPr>
      <w:r>
        <w:rPr/>
        <w:t>Mais nous sommes tout de même catastrophés de constater qu’au sein même du Monde de la Chasse, des personnes jouent la division et la désinformation, en mettant en cause tout à fait injustement l’ONCFS, et notamment son service technique central.</w:t>
      </w:r>
    </w:p>
    <w:p>
      <w:pPr>
        <w:pStyle w:val="Normal"/>
        <w:rPr/>
      </w:pPr>
      <w:r>
        <w:rPr/>
      </w:r>
    </w:p>
    <w:p>
      <w:pPr>
        <w:pStyle w:val="Normal"/>
        <w:rPr/>
      </w:pPr>
      <w:r>
        <w:rPr/>
        <w:t>Vous devez savoir qu’à l’ONCFS des dizaines d’ingénieurs et de techniciens, organisés au sein de CNERA spécialisés, effectuent un travail sérieux et honnête, bien loin des déviances partisanes qu’on leur reproche aujourd’hui. Ce sont des hommes intègres, et leurs travaux sont exempts de toute tendance partisane.</w:t>
      </w:r>
    </w:p>
    <w:p>
      <w:pPr>
        <w:pStyle w:val="Normal"/>
        <w:rPr/>
      </w:pPr>
      <w:r>
        <w:rPr/>
      </w:r>
    </w:p>
    <w:p>
      <w:pPr>
        <w:pStyle w:val="Normal"/>
        <w:rPr/>
      </w:pPr>
      <w:r>
        <w:rPr/>
        <w:t>A simple titre d’exemple, la synthèse sur la chasse de nuit pour la saison 2010/2011 que nous venons de mettre en ligne. Elle montre notamment que la sarcelle d’hiver et le siffleur demeurent les deux espèces principalement prélevées dans nos huttes. Pas étonnant que nos adversaires s’attaquent à cette cible !!!</w:t>
      </w:r>
    </w:p>
    <w:p>
      <w:pPr>
        <w:pStyle w:val="Normal"/>
        <w:rPr/>
      </w:pPr>
      <w:r>
        <w:rPr/>
      </w:r>
    </w:p>
    <w:p>
      <w:pPr>
        <w:pStyle w:val="Normal"/>
        <w:rPr/>
      </w:pPr>
      <w:r>
        <w:rPr/>
        <w:t xml:space="preserve">Nous sommes scandalisés de constater qu’une telle désinformation puisse venir des rangs des chasseurs eux-mêmes. </w:t>
      </w:r>
    </w:p>
    <w:p>
      <w:pPr>
        <w:pStyle w:val="Normal"/>
        <w:rPr/>
      </w:pPr>
      <w:r>
        <w:rPr/>
      </w:r>
    </w:p>
    <w:p>
      <w:pPr>
        <w:pStyle w:val="Normal"/>
        <w:rPr/>
      </w:pPr>
      <w:r>
        <w:rPr/>
        <w:t>Qui a intérêt à agit de la sorte ?</w:t>
      </w:r>
    </w:p>
    <w:p>
      <w:pPr>
        <w:pStyle w:val="Normal"/>
        <w:rPr/>
      </w:pPr>
      <w:r>
        <w:rPr/>
      </w:r>
    </w:p>
    <w:p>
      <w:pPr>
        <w:pStyle w:val="Normal"/>
        <w:rPr/>
      </w:pPr>
      <w:r>
        <w:rPr/>
        <w:t>Dans quel but ?</w:t>
      </w:r>
    </w:p>
    <w:p>
      <w:pPr>
        <w:pStyle w:val="Normal"/>
        <w:rPr/>
      </w:pPr>
      <w:r>
        <w:rPr/>
      </w:r>
    </w:p>
    <w:p>
      <w:pPr>
        <w:pStyle w:val="Normal"/>
        <w:rPr/>
      </w:pPr>
      <w:r>
        <w:rPr/>
        <w:t xml:space="preserve">Pour l’ASPCO, un seul mot d’ordre : Halte à la désinformation, halte à la division, et travaillons tous ensemble à contrer les menées de nos vrais ennemis. </w:t>
      </w:r>
    </w:p>
    <w:p>
      <w:pPr>
        <w:pStyle w:val="Normal"/>
        <w:rPr/>
      </w:pPr>
      <w:r>
        <w:rPr/>
      </w:r>
    </w:p>
    <w:p>
      <w:pPr>
        <w:pStyle w:val="Normal"/>
        <w:rPr/>
      </w:pPr>
      <w:r>
        <w:rPr/>
        <w:t>Nous ne serons jamais trop nombreux.</w:t>
      </w:r>
    </w:p>
    <w:p>
      <w:pPr>
        <w:pStyle w:val="Normal"/>
        <w:rPr/>
      </w:pPr>
      <w:r>
        <w:rPr/>
      </w:r>
    </w:p>
    <w:p>
      <w:pPr>
        <w:pStyle w:val="Normal"/>
        <w:rPr/>
      </w:pPr>
      <w:r>
        <w:rPr/>
        <w:t>ASPCO</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9:49:00Z</dcterms:created>
  <dc:creator>Bettig</dc:creator>
  <dc:description/>
  <cp:keywords/>
  <dc:language>en-US</dc:language>
  <cp:lastModifiedBy>Bettig</cp:lastModifiedBy>
  <dcterms:modified xsi:type="dcterms:W3CDTF">2012-07-19T20:47:00Z</dcterms:modified>
  <cp:revision>3</cp:revision>
  <dc:subject/>
  <dc:title>MORATOIRES SARCELLES D’HIVER, SIFFLEURS ET AUTRES… </dc:title>
</cp:coreProperties>
</file>